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я методическая тема «Развитие связной речи дошкольника посредством моделирования». К  выбору этой темы  я пришла в процессе работы с детьми,  когда заметила, что  они  испытывают трудности  в высказывании своих мыслей. На  вопрос отвечают  односложно или короткими фразами. В  речи детей прослеживаются  ошибки в согласовании окончаний.   Результаты промежуточного мониторинга подтвердили  мои наблюдения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мет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го моделирования в том, что его можно использовать во всех видах детской деятельности для реализации  практически всех образовательных задач, предусмотренных ФГОС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удожественно-эстетическом  и в физическом развитии дошкольников  (в рисовании,  лепке, аппликации, конструировании, в музыкальной и физической деятельности) этот метод  используется при обучении составлению алгоритма действий и последовательности выполнения задания. Например, в рисовании  они по алгоритму описывают этапы рисования и потом рисую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навательном  развитии моделирование  незаменимо при ознакомлении с такими сложными понятиями как пространственные и временные  отношения (утро, день, ночь; экологическая цепочка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 наглядного моделирования  наиболее эффективен для развития связной речи дошкольника.  В возрасте от 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яти лет  ребенку трудно дается  умение полно и доступно выражать  свои желания, мысли,  запоминать стихи, сказки, так как недостаточно развиты мыслительные процессы (память, мышление, воображени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метода я поставила 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огащение и  систематизация познавательной информации об окружающ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всех форм устной речи (речь - описание, речь– рассуждение, речь – высказыва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последовательному,  связному и логичному высказыванию своих мыс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ления, памяти, внимания, воображения, речеслуховой и зрительной памя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етей потребности в речевом об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возрастной этап дошкольного периода  предусматривает решение определенных задач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 второй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решались следующие 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нимать обращенную речь с опорой, а затем и без опоры  на наглядно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вечать на вопросы, используя форму простого предложения или высказывания  из 2-3 простых фраз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в речи правильное сочетание  прилагательных и существительных в роде, падеж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за счет расширения представлений о людях, предметах, объектах природы ближайшего окружения, их действий, ярко выраженных свойствах и качест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  я использовала пиктограммы. Пиктограмма  - это символическое изображение, заменяющее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тограммы относится к невербальным средствам общения, и могут использоваться в следующих качеств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редство временного общения, когда ребенок еще не говорит, но в перспективе готов овладеть звуковой реч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редство облегчающее развитие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дготовительный этап освоения письма и чтения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– пиктограмма способствует формированию логической цепочки, первоначального  понятия. «Знак», самостоятельному освоению навыка действий с пиктограммами, ориентировке в системе зна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 научились обозначать знаками предметы (дом, дерево, стол, солнце ит.д.), действия (стоит, растет, стоит, светит), признаки (белый, зеленое, деревянный, желтое), предлоги  (за, на, над, около)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стала работать   с мнемодорожками, где, используя 4-6 карточек, дети стали составлять небольшие рассказы об игрушках (это мяч, он круглый, красного  цвета,  сделан из резины, с ним можно играть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средней  группе</w:t>
      </w:r>
      <w:r>
        <w:rPr>
          <w:rFonts w:cs="Times New Roman" w:ascii="Times New Roman" w:hAnsi="Times New Roman"/>
          <w:sz w:val="28"/>
          <w:szCs w:val="28"/>
        </w:rPr>
        <w:t xml:space="preserve"> – задачи усложнилис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спользование в практике общения элементов описательных монологов и объяснительной ре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описательные рассказы о предметах и объектах, по картинк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формулировать вопросы, при ответах использовать элементы объяснительной ре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арь детей посредством знакомства со свойствами и качествами объектов, предметов, материалов и выполнения обследовательских действ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му использованию суффиксов приставок при словообразовании, системой окончаний существительных, прилагательных, глаго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роить простые предложения (полные, распространенные, с однородными член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боте с детьми я стала использовать еще один  вид наглядного моделирования - «Замещение», при котором один объект замещается другим, реально-условным. В качестве заместителей используются наиболее знакомые заместители – это геометрические фигуры (круг, квадрат, треугольник, половина круга), различные по цвету и велич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детям было интересно,  начала со знакомых  сказок,  которые легко переносятся на модели. Например сказка «Аленушка и лиса», где символами являются круги разного цвета:  оранжевый цвет – лиса, серый цвет - волк, коричневый цвет –медведь. Этот прием позволил научить  детей алгоритму пересказа сказки. И что еще важно, дал возможность детям, которые испытывают трудности в запоминании, утвердиться в своих возможност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едней группе мы работали и с графическими изображениями. Количество условных символов доходило  до двенадцати. При составлении описательных рассказов, дети составляют развернутый  рассказ  из 6-8 предложений. Описывают  свойства и качества предметов, возможные  варианты действий с ними. Использование  различных видов мнемотаблиц  позволяет  сформировать основы  объяснительной речи, что   является одной и приоритетных задач в этом возрас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работы по методической теме за два года показал, что мои ребята, в сравнении с параллельной возрастной группой в  своих высказываниях чаще используют прилагательные и различные глаголы, используя мнемотаблицу, умеют пересказать сказку, составить развернутый  рассказ по картине, описать игрушк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Почти не делают ошибок в согласовании окончаний, образуют слова с помощью суффиксов и пристав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жившаяся система и результаты работы с детьми 3-5 лет позволили мне определить задачи для работы с детьми старшего  дошкольного  возрас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шей группе реализуются следующие 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повествовательные  рассказы по картинкам, игрушкам, из личного и коллективного опы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 описательных рассказах о предметах, объектах и явлениях природы точно и правильно подбирать слова, характеризующие их особенности, используя прилагательные и наречия. Воспроизводить логику описательного расска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грамматически правильно использовать в речи  сложные случаи русской грамматики: несклоняемые существительные (метро, пальто, пианино, эскимо), слова, имеющие только множественные и только единственные значения (ножницы, очки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слов пользуясь суффиксами (учитель, строитель, солонка, масленк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за счет расширения представлений о явлениях социальной жизни, взаимоотношений и характерах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ользоваться в речи синонимами, антонимами, многозначными словами, средствами языковой выразительности – метафорами, образными сравнени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мению самостоятельно пересказывать литературное произведения, правильно передавать идею, содержание, выразительно воспроизводить диалог действующих л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чинять разнообразные виды творческих рассказов на тему, предложенную воспитател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мению образовывать сложные слова посредством слияния (кофемолка, кофеварка, посудомоечная машин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использовать в речи разные типы предложений (простые, 6. сложноподчиненные, сложносочиненны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повествовательный рассказ  по картине, набору игрушек, из личного и коллективного опыта; составлять рассказы – контаминации, сочетая описание и повествование, описание и рассу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бы очень хотелось, чтобы мои выпускники достаточно хорошо владели всеми видами устной речи, могли использовать речь для выражения своих мыслей, чувств и желаний. Смогли построить логичное речевое высказывание в ситуации общения, сложились предпосылки грамо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красивая, развернутая обогащенная сравнениями, эпитетами, метафорами речь стала ступенью для реализации творческих замыслов. Дала возможность выбрать ту профессию, которая стала бы для них призв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33:00Z</dcterms:created>
  <dc:creator>Your User Name</dc:creator>
  <dc:description/>
  <dc:language>en-US</dc:language>
  <cp:lastModifiedBy>Os</cp:lastModifiedBy>
  <dcterms:modified xsi:type="dcterms:W3CDTF">2014-02-08T17:34:00Z</dcterms:modified>
  <cp:revision>4</cp:revision>
  <dc:subject/>
  <dc:title/>
</cp:coreProperties>
</file>